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5.02.2018</w:t>
        <w:tab/>
        <w:tab/>
        <w:tab/>
        <w:t xml:space="preserve">                                                                     № 64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/>
      </w:pPr>
      <w:r>
        <w:rPr/>
      </w:r>
    </w:p>
    <w:p>
      <w:pPr>
        <w:pStyle w:val="TextBody"/>
        <w:ind w:right="101" w:hanging="0"/>
        <w:jc w:val="both"/>
        <w:rPr/>
      </w:pPr>
      <w:r>
        <w:rPr/>
        <w:t>Про проведення підготовчих заходів, пов’язаних  з  медичним  оглядом, обстеженням, лікуванням  та  вивченням  призовників 1991-2000 років народження,  які підлягають  призову  на  строкову військову службу   весною  2018 року</w:t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>Керуючись  Законом України “Про місцеве  самоврядування  в Україні”, ст.ст.15,16,38 Закону України “Про військовий обов’язок і військову службу”, постановою Кабінету Міністрів України від 21.03.2002 №352 “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”, з метою підготовки призову громадян України призовного віку на строкову військову службу весною 2018 року, забезпечення лікувально-оздоровчої роботи серед призовної молоді:</w:t>
      </w:r>
    </w:p>
    <w:p>
      <w:pPr>
        <w:pStyle w:val="2"/>
        <w:ind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Провести з 12 лютого по  31 травня 2018 року на базі призовної дільниці Мелітопольського  району медичний огляд громадян України 1991-2000 років народження, які підлягають призову на строкову військову службу  весною 2018 ро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основний склад медичної комісії  згідно з додатком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>Затвердити резервний склад медичної комісії згідно з додатком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графік роботи  медичної комісії згідно з додатком 3.</w:t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/>
      </w:pPr>
      <w:r>
        <w:rPr>
          <w:sz w:val="28"/>
        </w:rPr>
        <w:t>Затвердити перелік лікувально-профілактичних закладів, в яких призовники будуть проходити лікування та медичне обстеження, згідно з додатком 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95" w:leader="none"/>
        </w:tabs>
        <w:ind w:left="0" w:right="107" w:firstLine="5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увати  керівникам підприємств, установ, організацій та навчально-виховних закладів незалежно від підпорядкування та форм власності згідно зі ст.38 Закону України “Про військовий обов’язок і військову</w:t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07" w:hanging="0"/>
        <w:jc w:val="both"/>
        <w:rPr/>
      </w:pPr>
      <w:r>
        <w:rPr>
          <w:sz w:val="28"/>
        </w:rPr>
        <w:t xml:space="preserve">службу” оповіщати призовників про їх виклик до призовної дільниці, забезпечити своєчасне прибуття за викликом  для проходження призовниками медичного огляду. </w:t>
      </w:r>
    </w:p>
    <w:p>
      <w:pPr>
        <w:pStyle w:val="Normal"/>
        <w:tabs>
          <w:tab w:val="clear" w:pos="709"/>
          <w:tab w:val="left" w:pos="495" w:leader="none"/>
        </w:tabs>
        <w:ind w:right="107" w:firstLine="585"/>
        <w:jc w:val="both"/>
        <w:rPr/>
      </w:pPr>
      <w:r>
        <w:rPr>
          <w:sz w:val="28"/>
          <w:lang w:val="ru-RU"/>
        </w:rPr>
        <w:t xml:space="preserve">7.    </w:t>
      </w:r>
      <w:r>
        <w:rPr>
          <w:sz w:val="28"/>
        </w:rPr>
        <w:t>Зобов’язати  заступника начальника з економічних питань відділу охорони здоров’я Мелітопольської міської ради  Склянну І.В.:</w:t>
      </w:r>
    </w:p>
    <w:p>
      <w:pPr>
        <w:pStyle w:val="31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 xml:space="preserve">1) для медичного огляду призовників виділити лікарів, які мають практичний досвід роботи та </w:t>
      </w:r>
      <w:r>
        <w:rPr>
          <w:lang w:val="en-US"/>
        </w:rPr>
        <w:t>I</w:t>
      </w:r>
      <w:r>
        <w:rPr/>
        <w:t xml:space="preserve"> кваліфікаційну категорію, досвід військово-лікарської експертизи та середній медичний персонал згідно з додатком 1. Середню заробітну плату лікарів та середнього медичного персоналу виплачувати за рахунок відділу охорони здоров</w:t>
      </w:r>
      <w:r>
        <w:rPr>
          <w:rFonts w:eastAsia="Symbol" w:cs="Symbol" w:ascii="Symbol" w:hAnsi="Symbol"/>
        </w:rPr>
        <w:t></w:t>
      </w:r>
      <w:r>
        <w:rPr/>
        <w:t>я Мелітопольської міської  ради  за місцем постійної роботи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5)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b/>
          <w:b/>
          <w:sz w:val="28"/>
        </w:rPr>
      </w:pPr>
      <w:r>
        <w:rPr>
          <w:sz w:val="28"/>
        </w:rPr>
        <w:t xml:space="preserve">3) провести в період з  12.02.2018  по 31.05.2018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сечі на білок, туберкулінові проби та профілактичні щеплення у відповідності до календаря щеплень, ЕКГ, флюорограму грудної клітини, групу крові та резус, проведення обстежень призовників під час проходження медичної комісії без  додаткової  оплати  згідно з переліком лікувальних закладів (додаток  4)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о 12.02.2018 надати до Мелітопольського об’єднаного міського військового  комісаріату на всіх громадян, які підлягають призову на строкову військову служб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медичні карти амбулаторного хворого ( Ф-025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firstLine="585"/>
        <w:jc w:val="both"/>
        <w:rPr>
          <w:sz w:val="28"/>
        </w:rPr>
      </w:pPr>
      <w:r>
        <w:rPr>
          <w:sz w:val="28"/>
        </w:rPr>
        <w:t>вкладні листи до медичних карт ( Ф-025/1 У );</w:t>
      </w:r>
    </w:p>
    <w:p>
      <w:pPr>
        <w:pStyle w:val="Normal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>-списки осіб, які перебувають на диспансерному обліку у психо-</w:t>
      </w:r>
      <w:r>
        <w:rPr/>
        <w:t xml:space="preserve">   </w:t>
      </w:r>
      <w:r>
        <w:rPr>
          <w:sz w:val="28"/>
        </w:rPr>
        <w:t>неврологічному, протитуберкульозному, шкірно-венеричному, наркологічному диспансерах, а також виписки з історії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-списки осіб, які перебувають на диспансерному обліку з приводу інфекційних захворювань, трахоми, хронічного захворювання внутрішніх органів, м</w:t>
      </w:r>
      <w:r>
        <w:rPr>
          <w:rFonts w:eastAsia="Symbol" w:cs="Symbol" w:ascii="Symbol" w:hAnsi="Symbol"/>
        </w:rPr>
        <w:t></w:t>
      </w:r>
      <w:r>
        <w:rPr/>
        <w:t>язів, суглобів, кісток, а також виписки з історії  їх хвороби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5) мати необхідну кількість ліжок у всіх відділеннях міських лікарень,  які забезпечать своєчасне та якісне стаціонарне обстеження призовників, що підлягають призову та направлених медичною комісією Мелітопольського об’єднаного міського військового комісаріату. Забезпечити позачергове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 xml:space="preserve">6) відповідальними за проведення фіброгастроскопії призначити виконуючого обов’язки головного лікаря  КУ “ТМО “Багатопрофільна лікарня інтенсивних методів лікування та швидкої медичної допомоги” Мелітопольської міської ради Запорізької області – Гадомського В.І.,  головного лікаря  КУ  “Мелітопольська міська лікарня №2” Мелітопольської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  <w:t xml:space="preserve">міської ради Запорізької області – Покровенка А.М., виконуючого обов’язки головного лікаря КУ “Центр первинної медико-санітарної допомоги №2”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  <w:t>Мелітопольської міської ради Запорізької області – Пашка І.Ф., виконуючу обов’язки головного лікаря КУ  “Центр первинної медико-санітарної допомоги № 1” Мелітопольської міської  ради  Запорізької області  - Картамишеву Т.І.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7)   забезпечити рентгенкабінети міських поліклінік  та стаціонари міських лікарень рентгенівською плівкою для безкоштовного та якіс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8)   запропонувати   виконуючому обов’язки головного лікаря  КУ “ТМО “Багатопрофільна  лікарня  інтенсивних  методів лікування та швидкої медичної допомоги” Мелітопольської міської ради Запорізької області – Гадомському В.І.,  головному лікарю  КУ  “Мелітопольська міська лікарня №2” Мелітопольської міської ради Запорізької області – Покровенку А.М., виконуючому обов’язки головного лікаря КУ “Центр первинної медико-санітарної допомоги №2” Мелітопольської міської ради Запорізької області – Пашку І.Ф здійснювати обстеження апаратом УЗІ  та  ЕХО призовників без додаткової оплати за направленням Мелітопольського об’єднаного міського військового  комісаріату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) забезпечити рентгенівською плівкою КУ ”Мелітопольський  протитуберкульозний диспансер“ Мелітопольської міської ради Запорізької області  для проведення безкоштовного флюорографіч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) зобов’язати виконуючого обов’язки головного лікаря КУ “ТМО “Багатопрофільна лікарня інтенсивних методів лікування та швидкої медичної допомоги” Мелітопольської міської ради Запорізької області – Гадомського В.І., головного лікаря КУ “Мелітопольська міська лікарня №2” Мелітопольської міської ради Запорізької області – Покровенка А.М., виконуючого обов’язки головного лікаря КУ “Центр первинної медико-санітарної допомоги №2” Мелітопольської міської ради Запорізької області – Пашка І.Ф., виконуючу обов’язки головного лікаря КУ  “Центр первинної медико-санітарної допомоги №1” Мелітопольської міської ради  Запорізької області - Картамишеву Т.І., головного лікаря КУ “Мелітопольський психіатричний диспансер” Запорізької обласної ради – Резніченка О.Л., головного лікаря КУ “Мелітопольська стоматологічна поліклініка” Меліто-польської міської ради Запорізької області - Нікуліну Т.П., призначити своїм наказом осіб, відповідальних за заповнення актів, та один примірник наказу надати до Мелітопольського ОМВК до 12.02.2018;</w:t>
      </w:r>
    </w:p>
    <w:p>
      <w:pPr>
        <w:pStyle w:val="TextBodyIndent"/>
        <w:tabs>
          <w:tab w:val="left" w:pos="495" w:leader="none"/>
          <w:tab w:val="left" w:pos="709" w:leader="none"/>
        </w:tabs>
        <w:ind w:firstLine="585"/>
        <w:rPr/>
      </w:pPr>
      <w:r>
        <w:rPr/>
        <w:t>11) у випадку відсутності флюорографічної плівки в лікувальних закладах міста головному лікарю КУ “Мелітопольський  протитуберкульозний диспансер” Запорізької області  Новіковій Л.В. організувати безкоштовне флюорографічне обстеження призовників на території Мелітопольського об’єднаного міського військового  комісаріату  за допомогою флюорографічної  пересувної станції в строки, вказані в заявці Мелітопольського об’єднаного міського військового  комісаріату .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8.   Рекомендувати начальнику Мелітопольського відділу поліції ГУНП в Запорізькій області   :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) до 01.03.2018 надати до Мелітопольського об’єднаного районного військового комісаріату  списки призовників 1991-2000 років народження, які знаходяться під слідством, притягалися до кримінальної відповідальності, мають приводи в міліцію за порушення правопорядку, зловживання алкоголю та наркотичних речовин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2) своєчасно проводити розшук, затримання і доставку до Мелітопольського об’єднаного міського військового  комісаріату осіб, які не з</w:t>
      </w:r>
      <w:r>
        <w:rPr>
          <w:rFonts w:eastAsia="Symbol" w:cs="Symbol" w:ascii="Symbol" w:hAnsi="Symbol"/>
        </w:rPr>
        <w:t></w:t>
      </w:r>
      <w:r>
        <w:rPr/>
        <w:t>являються на медичну комісію, силами дільничих інспекторів, з обов</w:t>
      </w:r>
      <w:r>
        <w:rPr>
          <w:rFonts w:eastAsia="Symbol" w:cs="Symbol" w:ascii="Symbol" w:hAnsi="Symbol"/>
        </w:rPr>
        <w:t></w:t>
      </w:r>
      <w:r>
        <w:rPr/>
        <w:t xml:space="preserve">язковим  </w:t>
      </w:r>
    </w:p>
    <w:p>
      <w:pPr>
        <w:pStyle w:val="3"/>
        <w:tabs>
          <w:tab w:val="clear" w:pos="709"/>
          <w:tab w:val="left" w:pos="495" w:leader="none"/>
        </w:tabs>
        <w:ind w:left="0" w:hanging="0"/>
        <w:jc w:val="both"/>
        <w:rPr/>
      </w:pPr>
      <w:r>
        <w:rPr/>
        <w:t>відпрацюванням та наданням у Мелітопольський об’єднаний міський військовий  комісаріат  роз</w:t>
      </w:r>
      <w:r>
        <w:rPr>
          <w:rFonts w:eastAsia="Symbol" w:cs="Symbol" w:ascii="Symbol" w:hAnsi="Symbol"/>
        </w:rPr>
        <w:t></w:t>
      </w:r>
      <w:r>
        <w:rPr/>
        <w:t>яснень про місце знаходження призовника, причин його неявки на призовну комісію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3) визначити начальника оперативної групи по розшуку призовників, які ухиляються від призову на строкову військову службу. Виділити в його розпорядження 1-го  співробітника  Мелітопольського відділу поліції ГУНП  в Запорізькій області , та увільнити його на період роботи в оперативній групі від виконання службових обов</w:t>
      </w:r>
      <w:r>
        <w:rPr>
          <w:rFonts w:eastAsia="Symbol" w:cs="Symbol" w:ascii="Symbol" w:hAnsi="Symbol"/>
        </w:rPr>
        <w:t></w:t>
      </w:r>
      <w:r>
        <w:rPr/>
        <w:t>яз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по розшуку призовників, які несвоєчасно з</w:t>
      </w:r>
      <w:r>
        <w:rPr>
          <w:lang w:val="ru-RU"/>
        </w:rPr>
        <w:t>’</w:t>
      </w:r>
      <w:r>
        <w:rPr/>
        <w:t>являються до призовної дільниці, залучати дільничих                інспекторів за місцем проживання цих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5) у семиденний строк повідомляти Мелітопольський об’єднаний міський військовий  комісаріат про призовників, щодо яких ведеться дізнання або досудове слідство.  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>9.  Військовому комісару Мелітопольського об’єднаного міського військового комісаріату Лушнікову О.С. призначити  до складу оперативної групи старшого офіцера відділення комплектування Мелітопольського об’єднаного міського військового комісаріату  майора Місяка Ю.Ю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0.  Затвердити  склад  оперативної  групи  по розшуку  осіб, які не прибули  на  медичну комісію, згідно з додатком 6.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11. З метою проведення професійно-психологічного відбору для раціонального розподілу призовників по родах військ створити та затвердити склад групи професійного відбору згідно з додатком 7.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ind w:firstLine="585"/>
        <w:rPr/>
      </w:pPr>
      <w:r>
        <w:rPr/>
        <w:t>12. Військовому комісару Мелітопольського об’єднаного міського військового комісаріату Лушнікову О.С. підсумкову інформацію про стан виконання  цього розпорядження  надати  в 10-денний термін  після завершення  призову Мелітопольському  міському голові 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3.  Контроль за виконанням цього розпорядження покласти на заступника  міського голови з питань  діяльності виконавчих органів  ради  Бойко С.О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Мелітопольський міський  голова                                                          С.А.Мінько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Додаток 1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>05.02.2018  № 64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/>
        <w:t xml:space="preserve">ОСНО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нанко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димир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лова 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зур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вських 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някін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Сергіївна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Шинков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на Мирон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лій Володимирович</w:t>
            </w:r>
          </w:p>
        </w:tc>
      </w:tr>
    </w:tbl>
    <w:p>
      <w:pPr>
        <w:pStyle w:val="Style9"/>
        <w:jc w:val="center"/>
        <w:rPr/>
      </w:pPr>
      <w:r>
        <w:rPr/>
        <w:t xml:space="preserve">Середній медичний персона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488"/>
        <w:gridCol w:w="224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tabs>
                <w:tab w:val="clear" w:pos="709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ат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ітлана Михайлів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рсененко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Димитр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ніжана Анатол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дитяча лікарня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тяна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рич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Степан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комісії, 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улов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на Володими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Центр первинної медико- санітарної допомоги  №2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оморченко Вікторія Вікто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їса Петрі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right="-28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 протитубер-кульозний диспансер” З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слинськ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лія Петрівна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О.В. Дубініна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</w:t>
      </w:r>
      <w:r>
        <w:rPr/>
        <w:t>05.02.2018  № 64-р</w:t>
      </w:r>
    </w:p>
    <w:p>
      <w:pPr>
        <w:pStyle w:val="Normal"/>
        <w:ind w:left="360" w:right="-5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   </w:t>
      </w:r>
      <w:r>
        <w:rPr/>
        <w:t xml:space="preserve">РЕЗЕРВНИЙ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міської  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</w:rPr>
      </w:pPr>
      <w:r>
        <w:rPr>
          <w:color w:val="FF0000"/>
          <w:sz w:val="16"/>
        </w:rPr>
        <w:t xml:space="preserve">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92"/>
        <w:gridCol w:w="2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ного огляду юнаків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риноларинг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пчина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пані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стоматоло-гічна поліклініка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стасяк 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льяна</w:t>
            </w:r>
          </w:p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ліївна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”ТМО “Багатопрофільна лікар-ня інтенсивних методів лікування та швидкої медичної допомоги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ий психіатричний диспансер” З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енюк Христина Олександр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У “Мелітопольська міська лікарня №2” ММР З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О.В. Дубініна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 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о розпорядження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     05.02.2018  № 64-р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І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боти  медичної 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1560"/>
        <w:gridCol w:w="1559"/>
        <w:gridCol w:w="149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яць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 тижн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т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рез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і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медичної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 понеділок, вівторок, середа – з 09.00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- четвер, п’ятниця   - з 14.00. 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            О.В. Дубініна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  </w:t>
      </w:r>
      <w:r>
        <w:rPr>
          <w:b w:val="false"/>
          <w:sz w:val="28"/>
          <w:szCs w:val="28"/>
        </w:rPr>
        <w:t>Додаток  4</w:t>
      </w:r>
    </w:p>
    <w:p>
      <w:pPr>
        <w:pStyle w:val="21"/>
        <w:rPr/>
      </w:pPr>
      <w:r>
        <w:rPr/>
        <w:t xml:space="preserve"> 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21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/>
        <w:t>05.02.2018 № 64-р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TextBodyIndent"/>
        <w:jc w:val="center"/>
        <w:rPr/>
      </w:pPr>
      <w:r>
        <w:rPr/>
        <w:t xml:space="preserve">лікувальних закладів, куди будуть направлені на обстеження та </w:t>
      </w:r>
    </w:p>
    <w:p>
      <w:pPr>
        <w:pStyle w:val="TextBodyIndent"/>
        <w:jc w:val="center"/>
        <w:rPr/>
      </w:pPr>
      <w:r>
        <w:rPr/>
        <w:t xml:space="preserve">флюорографію призовники (громадяни) під час проходження  медичної  </w:t>
      </w:r>
    </w:p>
    <w:p>
      <w:pPr>
        <w:pStyle w:val="TextBodyIndent"/>
        <w:jc w:val="center"/>
        <w:rPr/>
      </w:pPr>
      <w:r>
        <w:rPr/>
        <w:t>комісії  при  підготовці  до призову на строкову військову службу</w:t>
      </w:r>
    </w:p>
    <w:p>
      <w:pPr>
        <w:pStyle w:val="TextBodyIndent"/>
        <w:jc w:val="center"/>
        <w:rPr/>
      </w:pPr>
      <w:r>
        <w:rPr/>
        <w:t>весною  2018  року  по місту Мелітопол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03"/>
        <w:gridCol w:w="4297"/>
      </w:tblGrid>
      <w:tr>
        <w:trPr>
          <w:trHeight w:val="7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\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Профіль захворюван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ди направляється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роведення флюорографії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 місцем проживан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Терапевти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гастроентер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ульмон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кардіологічн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евматологічн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Heading3"/>
              <w:ind w:left="142" w:hanging="14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</w:t>
            </w:r>
            <w:r>
              <w:rPr/>
              <w:t xml:space="preserve"> </w:t>
            </w:r>
            <w:r>
              <w:rPr>
                <w:sz w:val="28"/>
              </w:rPr>
              <w:t>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міська лікарня №2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лікарня планового дікування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а лікарня планового лікування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Ендокрин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hanging="142"/>
              <w:jc w:val="both"/>
              <w:rPr/>
            </w:pPr>
            <w:r>
              <w:rPr/>
              <w:t>за місцем прожи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Невролог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КУ “Мелітопольська лікарня планового лікування 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Фтизіатр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 xml:space="preserve">КУ “Мелітопольський  протиту-беркульозний  диспансер “ ЗОР 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Гематоло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амбулаторн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  стаціонар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142" w:hanging="142"/>
              <w:rPr/>
            </w:pPr>
            <w:r>
              <w:rPr/>
              <w:t xml:space="preserve">КУ  “Центр первинної медико-санітарної допомоги №1” ММР З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Хірургічні захворюван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гальна хірургі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равматологічні 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удин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42" w:hanging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У ”ТМО “Багатопрофільна лікарня інтенсивних методів лікування та швидкої медичної допомоги” ММР З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 “Мелітопольський   онколо-гічний  диспансер” З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орізька обласна клінічна лікарня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Шкіря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КУ “Мелітопольська міська лікарня №2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Захворювання оче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ЛОР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rPr/>
            </w:pPr>
            <w:r>
              <w:rPr/>
              <w:t>КУ “ТМО “Багатопрофільна лікарня інтенсивних методів лікування та швидкої медичної допомоги” ММР ЗО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>Психічні захворюванн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2" w:hanging="142"/>
              <w:jc w:val="both"/>
              <w:rPr/>
            </w:pPr>
            <w:r>
              <w:rPr/>
              <w:t xml:space="preserve">Запорізька обласна психіатрична лікарня </w:t>
            </w:r>
          </w:p>
        </w:tc>
      </w:tr>
    </w:tbl>
    <w:p>
      <w:pPr>
        <w:pStyle w:val="31"/>
        <w:rPr/>
      </w:pPr>
      <w:r>
        <w:rPr/>
        <w:t>Примітка: обстеження на спеціалізованому ліжку має проводитись тільки          після встановлення попереднього діагнозу та чіткого визначення профільно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670" w:leader="none"/>
        </w:tabs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080" w:leader="none"/>
        </w:tabs>
        <w:ind w:right="-57" w:hanging="0"/>
        <w:jc w:val="both"/>
        <w:rPr>
          <w:sz w:val="28"/>
        </w:rPr>
      </w:pPr>
      <w:r>
        <w:rPr>
          <w:sz w:val="28"/>
        </w:rPr>
        <w:t>Лушніков О.С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 </w:t>
      </w:r>
      <w:r>
        <w:rPr>
          <w:b w:val="false"/>
          <w:sz w:val="28"/>
          <w:szCs w:val="28"/>
        </w:rPr>
        <w:t>Додаток  5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>05.02.2018  № 64-р</w:t>
      </w:r>
    </w:p>
    <w:p>
      <w:pPr>
        <w:pStyle w:val="TextBodyIndent"/>
        <w:ind w:left="5245" w:firstLine="142"/>
        <w:jc w:val="left"/>
        <w:rPr/>
      </w:pPr>
      <w:r>
        <w:rPr/>
        <w:t xml:space="preserve"> </w:t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TextBodyIndent"/>
        <w:ind w:left="5245" w:firstLine="142"/>
        <w:jc w:val="left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   медичного огляду призовників</w:t>
      </w:r>
    </w:p>
    <w:p>
      <w:pPr>
        <w:pStyle w:val="FR1"/>
        <w:spacing w:before="140" w:after="0"/>
        <w:ind w:left="544" w:right="200" w:firstLine="2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антропометрії: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терапевт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хірург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психіатра: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Кабінет оториноларинголога: балон для продування вух ємкістю </w:t>
      </w: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firstLine="720"/>
        <w:jc w:val="both"/>
        <w:rPr/>
      </w:pPr>
      <w:r>
        <w:rPr>
          <w:sz w:val="28"/>
        </w:rPr>
        <w:t>Кабінет окуліста: повікопідйомник 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firstLine="826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firstLine="826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Медикаменти (на</w:t>
      </w:r>
      <w:r>
        <w:rPr>
          <w:sz w:val="28"/>
          <w:lang w:val="uk-UA" w:eastAsia="en-US"/>
        </w:rPr>
        <w:t xml:space="preserve"> 50</w:t>
      </w:r>
      <w:r>
        <w:rPr>
          <w:sz w:val="28"/>
          <w:lang w:val="uk-UA"/>
        </w:rPr>
        <w:t xml:space="preserve"> оглянутих протягом дня)</w:t>
      </w:r>
      <w:r>
        <w:rPr>
          <w:sz w:val="28"/>
          <w:lang w:val="uk-UA" w:eastAsia="en-US"/>
        </w:rPr>
        <w:t xml:space="preserve"> -</w:t>
      </w:r>
      <w:r>
        <w:rPr>
          <w:sz w:val="28"/>
          <w:lang w:val="uk-UA"/>
        </w:rPr>
        <w:t xml:space="preserve"> розчини: дикаїну</w:t>
      </w:r>
      <w:r>
        <w:rPr>
          <w:sz w:val="28"/>
          <w:lang w:val="uk-UA" w:eastAsia="en-US"/>
        </w:rPr>
        <w:t xml:space="preserve"> 0,25%-2,0,</w:t>
      </w:r>
      <w:r>
        <w:rPr>
          <w:sz w:val="28"/>
          <w:lang w:val="uk-UA"/>
        </w:rPr>
        <w:t xml:space="preserve"> фурациліну</w:t>
      </w:r>
      <w:r>
        <w:rPr>
          <w:sz w:val="28"/>
          <w:lang w:val="uk-UA" w:eastAsia="en-US"/>
        </w:rPr>
        <w:t xml:space="preserve"> 1:1000 - 1000,0,</w:t>
      </w:r>
      <w:r>
        <w:rPr>
          <w:sz w:val="28"/>
          <w:lang w:val="uk-UA"/>
        </w:rPr>
        <w:t xml:space="preserve"> гоматропіну 1% - </w:t>
      </w:r>
      <w:r>
        <w:rPr>
          <w:sz w:val="28"/>
          <w:lang w:val="uk-UA" w:eastAsia="en-US"/>
        </w:rPr>
        <w:t>2,0</w:t>
      </w:r>
      <w:r>
        <w:rPr>
          <w:sz w:val="28"/>
          <w:lang w:val="uk-UA"/>
        </w:rPr>
        <w:t xml:space="preserve"> (або</w:t>
      </w:r>
      <w:r>
        <w:rPr>
          <w:sz w:val="28"/>
          <w:lang w:val="uk-UA" w:eastAsia="en-US"/>
        </w:rPr>
        <w:t xml:space="preserve"> 0,5% - 2,0</w:t>
      </w:r>
      <w:r>
        <w:rPr>
          <w:sz w:val="28"/>
          <w:lang w:val="uk-UA"/>
        </w:rPr>
        <w:t xml:space="preserve"> або платифіліну</w:t>
      </w:r>
      <w:r>
        <w:rPr>
          <w:sz w:val="28"/>
          <w:lang w:val="uk-UA" w:eastAsia="en-US"/>
        </w:rPr>
        <w:t xml:space="preserve"> 2%--2,0),</w:t>
      </w:r>
      <w:r>
        <w:rPr>
          <w:sz w:val="28"/>
          <w:lang w:val="uk-UA"/>
        </w:rPr>
        <w:t xml:space="preserve"> атропіну</w:t>
      </w:r>
      <w:r>
        <w:rPr>
          <w:sz w:val="28"/>
          <w:lang w:val="uk-UA" w:eastAsia="en-US"/>
        </w:rPr>
        <w:t xml:space="preserve"> 1:5000- </w:t>
      </w:r>
      <w:r>
        <w:rPr>
          <w:sz w:val="28"/>
          <w:lang w:val="uk-UA"/>
        </w:rPr>
        <w:t>5Д атропіну</w:t>
      </w:r>
      <w:r>
        <w:rPr>
          <w:sz w:val="28"/>
          <w:lang w:val="uk-UA" w:eastAsia="en-US"/>
        </w:rPr>
        <w:t xml:space="preserve"> 1% - 2,0,</w:t>
      </w:r>
      <w:r>
        <w:rPr>
          <w:sz w:val="28"/>
          <w:lang w:val="uk-UA"/>
        </w:rPr>
        <w:t xml:space="preserve"> флюоресціну</w:t>
      </w:r>
      <w:r>
        <w:rPr>
          <w:sz w:val="28"/>
          <w:lang w:val="uk-UA" w:eastAsia="en-US"/>
        </w:rPr>
        <w:t xml:space="preserve"> 2% -2,0</w:t>
      </w:r>
      <w:r>
        <w:rPr>
          <w:sz w:val="28"/>
          <w:lang w:val="uk-UA"/>
        </w:rPr>
        <w:t xml:space="preserve"> (або коларголу</w:t>
      </w:r>
      <w:r>
        <w:rPr>
          <w:sz w:val="28"/>
          <w:lang w:val="uk-UA" w:eastAsia="en-US"/>
        </w:rPr>
        <w:t xml:space="preserve"> 3% - 2,0);</w:t>
      </w:r>
      <w:r>
        <w:rPr>
          <w:sz w:val="28"/>
          <w:lang w:val="uk-UA"/>
        </w:rPr>
        <w:t xml:space="preserve"> пілокарпіну</w:t>
      </w:r>
      <w:r>
        <w:rPr>
          <w:sz w:val="28"/>
          <w:lang w:val="uk-UA" w:eastAsia="en-US"/>
        </w:rPr>
        <w:t xml:space="preserve"> 1%</w:t>
      </w:r>
      <w:r>
        <w:rPr>
          <w:sz w:val="28"/>
          <w:lang w:val="uk-UA"/>
        </w:rPr>
        <w:t xml:space="preserve"> (або езеріну</w:t>
      </w:r>
      <w:r>
        <w:rPr>
          <w:sz w:val="28"/>
          <w:lang w:val="uk-UA" w:eastAsia="en-US"/>
        </w:rPr>
        <w:t xml:space="preserve"> 0,2% - 2,0);</w:t>
      </w:r>
      <w:r>
        <w:rPr>
          <w:sz w:val="28"/>
          <w:lang w:val="uk-UA"/>
        </w:rPr>
        <w:t xml:space="preserve"> арміну</w:t>
      </w:r>
      <w:r>
        <w:rPr>
          <w:sz w:val="28"/>
          <w:lang w:val="uk-UA" w:eastAsia="en-US"/>
        </w:rPr>
        <w:t xml:space="preserve"> 1:20000 - 2,0,</w:t>
      </w:r>
      <w:r>
        <w:rPr>
          <w:sz w:val="28"/>
          <w:lang w:val="uk-UA"/>
        </w:rPr>
        <w:t xml:space="preserve"> риванолю</w:t>
      </w:r>
      <w:r>
        <w:rPr>
          <w:sz w:val="28"/>
          <w:lang w:val="uk-UA" w:eastAsia="en-US"/>
        </w:rPr>
        <w:t xml:space="preserve"> </w:t>
      </w:r>
      <w:r>
        <w:rPr>
          <w:sz w:val="28"/>
          <w:lang w:val="en-US" w:eastAsia="en-US"/>
        </w:rPr>
        <w:t>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firstLine="8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і розчини для досліджень:</w:t>
      </w:r>
    </w:p>
    <w:p>
      <w:pPr>
        <w:pStyle w:val="Normal1"/>
        <w:ind w:firstLine="8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6"/>
        <w:ind w:firstLine="8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spacing w:lineRule="atLeast" w:line="240"/>
        <w:ind w:firstLine="828"/>
        <w:jc w:val="both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firstLine="82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      О.В.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 </w:t>
      </w:r>
      <w:r>
        <w:rPr>
          <w:b w:val="false"/>
          <w:sz w:val="28"/>
          <w:szCs w:val="28"/>
        </w:rPr>
        <w:t>Додаток  6</w:t>
      </w:r>
    </w:p>
    <w:p>
      <w:pPr>
        <w:pStyle w:val="21"/>
        <w:rPr/>
      </w:pPr>
      <w:r>
        <w:rPr/>
        <w:t xml:space="preserve"> 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05.02.2018  № 64-р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ї групи по розшуку осіб,</w:t>
      </w:r>
    </w:p>
    <w:p>
      <w:pPr>
        <w:pStyle w:val="31"/>
        <w:jc w:val="center"/>
        <w:rPr/>
      </w:pPr>
      <w:r>
        <w:rPr/>
        <w:t>які не прибули на медичну  комісі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о признача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б’єднаний міський  військов</w:t>
            </w:r>
            <w:r>
              <w:rPr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b w:val="false"/>
                <w:sz w:val="28"/>
                <w:szCs w:val="28"/>
              </w:rPr>
              <w:t xml:space="preserve"> комісаріат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ісяк Юрій Юліанович – старший офіцер відділення комплектування  Мелітопольського ОМВК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елітопольський  відділ поліції ГУНП в Запорізькій област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ь Олександр Валерійович  – начальник сектору дільничних інспекторів та один співробітник, у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 xml:space="preserve">                                             </w:t>
      </w:r>
      <w:r>
        <w:rPr>
          <w:b w:val="false"/>
          <w:sz w:val="28"/>
          <w:szCs w:val="28"/>
        </w:rPr>
        <w:t>Додаток  7</w:t>
      </w:r>
    </w:p>
    <w:p>
      <w:pPr>
        <w:pStyle w:val="21"/>
        <w:rPr/>
      </w:pPr>
      <w:r>
        <w:rPr/>
        <w:t xml:space="preserve">                                                                    </w:t>
      </w:r>
      <w:r>
        <w:rPr/>
        <w:t xml:space="preserve">до розпорядження 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05.02.2018  № 64-р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К Л А 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и  професійного відбо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Голова: </w:t>
      </w:r>
    </w:p>
    <w:p>
      <w:pPr>
        <w:pStyle w:val="3"/>
        <w:ind w:left="-567" w:hanging="0"/>
        <w:rPr/>
      </w:pPr>
      <w:r>
        <w:rPr/>
        <w:t xml:space="preserve">Зайдель Олег Васильович           -  начальник відділення комплектування              </w:t>
      </w:r>
    </w:p>
    <w:p>
      <w:pPr>
        <w:pStyle w:val="3"/>
        <w:ind w:left="-567" w:hanging="0"/>
        <w:rPr/>
      </w:pPr>
      <w:r>
        <w:rPr/>
        <w:t xml:space="preserve">                                                       </w:t>
      </w:r>
      <w:r>
        <w:rPr/>
        <w:t xml:space="preserve">Мелітопольського об’єднаного  міського  </w:t>
      </w:r>
    </w:p>
    <w:p>
      <w:pPr>
        <w:pStyle w:val="3"/>
        <w:ind w:left="-567" w:hanging="0"/>
        <w:rPr/>
      </w:pPr>
      <w:r>
        <w:rPr/>
        <w:t xml:space="preserve">                                                       </w:t>
      </w:r>
      <w:r>
        <w:rPr/>
        <w:t>військового   комісаріату, начальник групи</w:t>
      </w:r>
    </w:p>
    <w:p>
      <w:pPr>
        <w:pStyle w:val="31"/>
        <w:tabs>
          <w:tab w:val="clear" w:pos="709"/>
          <w:tab w:val="left" w:pos="4253" w:leader="none"/>
        </w:tabs>
        <w:ind w:left="-567" w:hanging="0"/>
        <w:rPr/>
      </w:pPr>
      <w:r>
        <w:rPr/>
        <w:t xml:space="preserve">Члени групи: </w:t>
      </w:r>
    </w:p>
    <w:p>
      <w:pPr>
        <w:pStyle w:val="Normal"/>
        <w:ind w:left="-567" w:hanging="0"/>
        <w:rPr/>
      </w:pPr>
      <w:r>
        <w:rPr>
          <w:sz w:val="28"/>
        </w:rPr>
        <w:t xml:space="preserve">Кузнецова Інна Олександрівна  - </w:t>
      </w:r>
      <w:r>
        <w:rPr>
          <w:spacing w:val="-6"/>
          <w:sz w:val="28"/>
        </w:rPr>
        <w:t xml:space="preserve">головний спеціаліст  відділення комплектування  </w:t>
      </w:r>
    </w:p>
    <w:p>
      <w:pPr>
        <w:pStyle w:val="Normal"/>
        <w:ind w:left="-567" w:hanging="0"/>
        <w:rPr/>
      </w:pPr>
      <w:r>
        <w:rPr>
          <w:spacing w:val="-6"/>
          <w:sz w:val="28"/>
        </w:rPr>
        <w:t xml:space="preserve">                                                             </w:t>
      </w:r>
      <w:r>
        <w:rPr>
          <w:spacing w:val="-6"/>
          <w:sz w:val="28"/>
        </w:rPr>
        <w:t xml:space="preserve">Мелітопольського об’єднаного  міського військового   </w:t>
      </w:r>
    </w:p>
    <w:p>
      <w:pPr>
        <w:pStyle w:val="Normal"/>
        <w:ind w:left="-567" w:hanging="0"/>
        <w:rPr/>
      </w:pPr>
      <w:r>
        <w:rPr>
          <w:spacing w:val="-6"/>
          <w:sz w:val="28"/>
        </w:rPr>
        <w:t xml:space="preserve">                                                             </w:t>
      </w:r>
      <w:r>
        <w:rPr>
          <w:spacing w:val="-6"/>
          <w:sz w:val="28"/>
        </w:rPr>
        <w:t>комісаріату</w:t>
      </w:r>
    </w:p>
    <w:p>
      <w:pPr>
        <w:pStyle w:val="Heading7"/>
        <w:tabs>
          <w:tab w:val="clear" w:pos="709"/>
          <w:tab w:val="left" w:pos="3544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Шинкова Ніна Миронівна           - лікар-психіатр КУ ”Мелітопольський психіатрич-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ий диспансер ” Запорізької обласн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567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О.В. Дубініна</w:t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670" w:leader="none"/>
        </w:tabs>
        <w:ind w:left="360" w:right="-5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5" w:hanging="567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22"/>
          <w:sz w:val="28"/>
        </w:rPr>
      </w:pPr>
      <w:r>
        <w:rPr>
          <w:spacing w:val="-22"/>
          <w:sz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93"/>
        </w:tabs>
        <w:ind w:left="49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32"/>
      <w:szCs w:val="24"/>
    </w:rPr>
  </w:style>
  <w:style w:type="character" w:styleId="Style8">
    <w:name w:val="Текст Знак"/>
    <w:qFormat/>
    <w:rPr>
      <w:rFonts w:ascii="Courier New" w:hAnsi="Courier New" w:cs="Courier New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UH</dc:creator>
  <dc:description/>
  <cp:keywords/>
  <dc:language>en-US</dc:language>
  <cp:lastModifiedBy>Олена Байрак</cp:lastModifiedBy>
  <cp:lastPrinted>2013-02-04T10:02:00Z</cp:lastPrinted>
  <dcterms:modified xsi:type="dcterms:W3CDTF">2021-08-05T11:47:00Z</dcterms:modified>
  <cp:revision>53</cp:revision>
  <dc:subject/>
  <dc:title> </dc:title>
</cp:coreProperties>
</file>